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4"/>
          <w:lang w:val="hr-HR"/>
        </w:rPr>
      </w:pPr>
      <w:r>
        <w:rPr>
          <w:rFonts w:cs="Calibri" w:ascii="Calibri" w:hAnsi="Calibri"/>
          <w:sz w:val="22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4"/>
          <w:lang w:val="hr-HR"/>
        </w:rPr>
      </w:pPr>
      <w:r>
        <w:rPr>
          <w:rFonts w:cs="Calibri" w:ascii="Calibri" w:hAnsi="Calibri"/>
          <w:sz w:val="22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 xml:space="preserve">Treći sastanak  - BEAR Tima lanca vrijednosti jagodastog voća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  <w:lang w:val="hr-H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>Četvrtak,</w:t>
      </w:r>
      <w:r>
        <w:rPr>
          <w:rFonts w:cs="Calibri" w:ascii="Calibri" w:hAnsi="Calibri"/>
          <w:bCs/>
          <w:sz w:val="28"/>
          <w:szCs w:val="28"/>
          <w:lang w:val="hr-HR"/>
        </w:rPr>
        <w:t xml:space="preserve"> 12 mart 2015 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  <w:lang w:val="hr-HR"/>
        </w:rPr>
      </w:pPr>
      <w:r>
        <w:rPr>
          <w:rFonts w:cs="Calibri" w:ascii="Calibri" w:hAnsi="Calibri"/>
          <w:bCs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  <w:lang w:val="hr-HR"/>
        </w:rPr>
      </w:pPr>
      <w:r>
        <w:rPr>
          <w:rFonts w:cs="Calibri" w:ascii="Calibri" w:hAnsi="Calibri"/>
          <w:bCs/>
          <w:sz w:val="28"/>
          <w:szCs w:val="28"/>
          <w:lang w:val="hr-HR"/>
        </w:rPr>
        <w:t>11.00 – 14.00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  <w:lang w:val="hr-HR"/>
        </w:rPr>
      </w:pPr>
      <w:r>
        <w:rPr>
          <w:rFonts w:cs="Calibri" w:ascii="Calibri" w:hAnsi="Calibri"/>
          <w:bCs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hr-HR" w:eastAsia="bs-BA"/>
        </w:rPr>
      </w:pPr>
      <w:r>
        <w:rPr>
          <w:rFonts w:cs="Calibri" w:ascii="Calibri" w:hAnsi="Calibri"/>
          <w:sz w:val="28"/>
          <w:szCs w:val="28"/>
          <w:lang w:val="hr-HR" w:eastAsia="bs-BA"/>
        </w:rPr>
        <w:t>Sala Općinskog Vijeća Tešanj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hr-HR" w:eastAsia="bs-BA"/>
        </w:rPr>
      </w:pPr>
      <w:r>
        <w:rPr>
          <w:rFonts w:cs="Calibri" w:ascii="Calibri" w:hAnsi="Calibri"/>
          <w:sz w:val="28"/>
          <w:szCs w:val="28"/>
          <w:lang w:val="hr-HR" w:eastAsia="bs-BA"/>
        </w:rPr>
        <w:t>(Općina Tešanj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4"/>
          <w:lang w:val="hr-HR" w:eastAsia="bs-BA"/>
        </w:rPr>
      </w:pPr>
      <w:r>
        <w:rPr>
          <w:rFonts w:cs="Calibri" w:ascii="Calibri" w:hAnsi="Calibri"/>
          <w:sz w:val="22"/>
          <w:szCs w:val="24"/>
          <w:lang w:val="hr-HR" w:eastAsia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4"/>
          <w:lang w:val="hr-HR"/>
        </w:rPr>
      </w:pPr>
      <w:r>
        <w:rPr>
          <w:rFonts w:cs="Calibri" w:ascii="Calibri" w:hAnsi="Calibri"/>
          <w:sz w:val="22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4"/>
          <w:lang w:val="hr-HR"/>
        </w:rPr>
      </w:pPr>
      <w:r>
        <w:rPr>
          <w:rFonts w:cs="Calibri" w:ascii="Calibri" w:hAnsi="Calibri"/>
          <w:sz w:val="22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4"/>
          <w:lang w:val="hr-HR"/>
        </w:rPr>
      </w:pPr>
      <w:r>
        <w:rPr>
          <w:rFonts w:cs="Calibri" w:ascii="Calibri" w:hAnsi="Calibri"/>
          <w:sz w:val="22"/>
          <w:szCs w:val="24"/>
          <w:lang w:val="hr-HR"/>
        </w:rPr>
        <w:t>Moderator: Mirza Bejtić, TR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4"/>
          <w:lang w:val="hr-HR"/>
        </w:rPr>
      </w:pPr>
      <w:r>
        <w:rPr>
          <w:rFonts w:cs="Calibri" w:ascii="Calibri" w:hAnsi="Calibri"/>
          <w:sz w:val="22"/>
          <w:szCs w:val="24"/>
          <w:lang w:val="hr-HR"/>
        </w:rPr>
        <w:t>Zapisničarka: Enida Alagić-Murić, TRA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77"/>
        <w:gridCol w:w="33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  <w:t>11:00 – 11:2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  <w:t>Uvod i pozdravne riječ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  <w:t xml:space="preserve">Kratki rezime sa drugog sastanka BEAR Tima lanca vrijednosti jagodastog voć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  <w:t>Pregled dnevnog red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  <w:t>Ismar Alagić TRA, Kathrin Resak GIZ, Ljiljana Dunjić GIZ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  <w:t>Mirza Bejti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  <w:t>11:20 – 11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  <w:t>Prezentacija operativnog plana 2015 (OP 2015), GIZ ProLocal (treća komponenta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  <w:t>Ljiljana Dunji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  <w:t>11:30 – 12: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  <w:t>Diskusija po pojedinim aktivnostima iz OP 2015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  <w:t>Trening trenera – finalizacija liste predloženih trenera/prijedlog termina za prvi sastanak sa konsultantom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  <w:t>Posjeta sajmu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  <w:t xml:space="preserve">Prva radionica/prijedlog termina – žene u lancu vrijednosti jagodastog voća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  <w:t>Naredni korak – realizacija OP 2015 (podjela aktivnosti/tajming vezano za izradu BEAR studije izvodljivosti jagodastog voća)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  <w:t>12:00 – 12:3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  <w:t xml:space="preserve">Prezentacije aktivnosti podtimova 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  <w:t xml:space="preserve">Prezentacija nacrta Poslovnika o radu BEAR Tima lanca vrijednosti jagodastog voća 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  <w:t>Ismar Alagić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  <w:t>Branka Janko</w:t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  <w:t>Dragan Mišić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  <w:t>Branka Jank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  <w:t>12:30 – 12:4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  <w:t>Diskusij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  <w:t>12:40 – 13: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  <w:t>Rad u grupama – radna pauza za kaf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  <w:t xml:space="preserve">Razrada akcionih planov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  <w:t>Kratke prezentacije finaliziralih akcionih planova podtimov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  <w:t>13:15 – 13:4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  <w:t>Prezentacije projekata i organizacija iz lanca vrijednosti jagodastog voć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  <w:t>USAID/Sida GOL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  <w:t>Nordic Food Group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  <w:t>Savez proizvođača jagodastog voća Bi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  <w:t>Mushroom Trade, Laktaši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sz w:val="22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  <w:t>Jasmin Adilović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  <w:t>Mirzet Krehmi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  <w:t>Goran Joši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  <w:t>13:45 – 14.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  <w:t>Glasanje za novo ime BEAR Tima lanca vrijednosti jagodastog voća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hr-HR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 w:val="false"/>
          <w:b w:val="false"/>
          <w:sz w:val="22"/>
          <w:szCs w:val="24"/>
          <w:lang w:val="hr-HR"/>
        </w:rPr>
      </w:pPr>
      <w:r>
        <w:rPr>
          <w:rFonts w:cs="Calibri" w:ascii="Calibri" w:hAnsi="Calibri"/>
          <w:b w:val="false"/>
          <w:sz w:val="22"/>
          <w:szCs w:val="24"/>
          <w:lang w:val="hr-HR"/>
        </w:rPr>
      </w:r>
    </w:p>
    <w:sectPr>
      <w:headerReference w:type="default" r:id="rId2"/>
      <w:type w:val="nextPage"/>
      <w:pgSz w:w="12240" w:h="15840"/>
      <w:pgMar w:left="1138" w:right="1138" w:gutter="0" w:header="706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8180</wp:posOffset>
          </wp:positionH>
          <wp:positionV relativeFrom="paragraph">
            <wp:posOffset>-397510</wp:posOffset>
          </wp:positionV>
          <wp:extent cx="2286000" cy="9944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9251950</wp:posOffset>
          </wp:positionH>
          <wp:positionV relativeFrom="page">
            <wp:posOffset>180975</wp:posOffset>
          </wp:positionV>
          <wp:extent cx="633730" cy="63373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9251950</wp:posOffset>
          </wp:positionH>
          <wp:positionV relativeFrom="page">
            <wp:posOffset>180975</wp:posOffset>
          </wp:positionV>
          <wp:extent cx="633730" cy="63373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Fonts w:eastAsia="Arial"/>
      </w:rPr>
      <w:t xml:space="preserve">                                                                                                                                  </w:t>
    </w:r>
    <w:r>
      <w:rPr>
        <w:lang w:val="bs-BA" w:eastAsia="en-US"/>
      </w:rPr>
      <w:drawing>
        <wp:inline distT="0" distB="0" distL="0" distR="0">
          <wp:extent cx="633730" cy="619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1766570</wp:posOffset>
              </wp:positionH>
              <wp:positionV relativeFrom="paragraph">
                <wp:posOffset>40640</wp:posOffset>
              </wp:positionV>
              <wp:extent cx="3353435" cy="277495"/>
              <wp:effectExtent l="0" t="0" r="17145" b="17145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0580" cy="294640"/>
                      </a:xfrm>
                      <a:prstGeom prst="rect"/>
                      <a:gradFill rotWithShape="0">
                        <a:gsLst>
                          <a:gs pos="0">
                            <a:srgbClr val="f4b083"/>
                          </a:gs>
                          <a:gs pos="50000">
                            <a:srgbClr val="fbe4d5"/>
                          </a:gs>
                          <a:gs pos="100000">
                            <a:srgbClr val="f4b083"/>
                          </a:gs>
                        </a:gsLst>
                        <a:lin ang="8100000"/>
                      </a:gradFill>
                      <a:ln w="12700">
                        <a:solidFill>
                          <a:srgbClr val="F4B083"/>
                        </a:solidFill>
                      </a:ln>
                      <a:effectLst>
                        <a:outerShdw dist="24130" dir="2700000">
                          <a:srgbClr val="823B0B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BEAR Tim lanca vrijednosti jagodastog voća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rokecolor="#F4B083" strokeweight="1pt" fillcolor="#F4B083" style="position:absolute;rotation:-0;width:265.4pt;height:23.2pt;mso-wrap-distance-left:9.05pt;mso-wrap-distance-right:9.05pt;mso-wrap-distance-top:3.6pt;mso-wrap-distance-bottom:3.6pt;margin-top:3.2pt;mso-position-vertical-relative:text;margin-left:139.1pt;mso-position-horizontal-relative:text">
              <v:shadow on="t" color="#823B0B" offset="1.35pt,1.35pt"/>
              <v:fill type="gradient" angle="135" focus="50%" color2="#FBE4D5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BEAR Tim lanca vrijednosti jagodastog voća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4D Times;Times New Roman" w:hAnsi="4D Times;Times New Roman" w:eastAsia="Times New Roman" w:cs="4D Times;Times New Roman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4D Times;Times New Roman" w:hAnsi="4D Times;Times New Roman" w:cs="4D Times;Times New Roman"/>
      <w:b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 w:val="false"/>
      <w:color w:val="000000"/>
      <w:lang w:val="de-D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31:00Z</dcterms:created>
  <dc:creator>Ljiljana Dunjic</dc:creator>
  <dc:description/>
  <cp:keywords/>
  <dc:language>en-US</dc:language>
  <cp:lastModifiedBy> </cp:lastModifiedBy>
  <cp:lastPrinted>2006-03-16T09:39:00Z</cp:lastPrinted>
  <dcterms:modified xsi:type="dcterms:W3CDTF">2015-03-09T14:31:00Z</dcterms:modified>
  <cp:revision>2</cp:revision>
  <dc:subject/>
  <dc:title> </dc:title>
</cp:coreProperties>
</file>